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1  del 21 Otto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l C.U. n. 66 e delle circolari n. 17, 18 e 19,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rende noto che la L.N.D. ha rilasciato nulla-osta, per la corrente stagione sportiva,  alla concessione  di una deroga per l’utilizzo del campo sportivo “Francesco Denza” </w:t>
      </w:r>
      <w:r>
        <w:rPr>
          <w:rFonts w:cs="Courier New" w:ascii="Courier New" w:hAnsi="Courier New"/>
          <w:b/>
          <w:sz w:val="24"/>
        </w:rPr>
        <w:t xml:space="preserve">(erba artificiale) </w:t>
      </w:r>
      <w:r>
        <w:rPr>
          <w:rFonts w:cs="Courier New" w:ascii="Courier New" w:hAnsi="Courier New"/>
          <w:sz w:val="24"/>
        </w:rPr>
        <w:t>sito in Via Tito Lucrezio Caro n. 6 a Napoli per le gare interne del Campionato Nazionale di Serie A2 di Calcio Femminile della Società A.S.D. CARPISA YAMAMAY NAPOLI.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2.1 VARIAZIONI 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Courier New" w:ascii="Courier New" w:hAnsi="Courier New"/>
          <w:sz w:val="24"/>
        </w:rPr>
        <w:t>La società A.S.D. CASTELVECCHIO disputerà tutte le partite interne del Campionato Nazionale di Serie B, nella stagione sportiva 2009/2010, presso il campo sportivo comunale “Vecchio” a Savignano S.R (FC), sito in Via Galvani 6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COPPA ITALIA  </w:t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Courier New" w:ascii="Courier New" w:hAnsi="Courier New"/>
          <w:b/>
          <w:sz w:val="20"/>
          <w:szCs w:val="20"/>
        </w:rPr>
        <w:t>GIRONE: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10/09  1/A  TORINO                     MULTEDO CALCIO FEMMINILE    4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10/09  1/A  FIAMMAMONZA DILETTANTE     MOZZANICA                   1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/10/09  1/A  FORTITUDO MOZZECANE C.F.   FEMMINILE JUVENTUS TORINO   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/10/09  1/A  SUDTIROL VINTL DAMEN       BARDOLINO VERONA            1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5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/10/09  1/A  VICENZA CALCIO FEMMINILE   GRAPHISTUDIO TAVAGNACCO     0 - 1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10/09  1/A  REGGIANA CALCIO FEMMINILE  CMC DINAMO RAVENNA          1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7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10/09  1/A  VENEZIA 1984               CALCIO CHIASIELLIS      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8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/10/09  1/A  SIENA CALCIO FEMMINILE     FIRENZE A.S.D.              0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9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/10/09  1/A  ARIETE CALCIO              LAZIO CALCIO FEMMINILE      0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10/09  1/A  ROMA CALCIO FEMMINILE      FEMMINILE CAMPOBASSO        4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/10/09  1/A  UPEA ORLANDIA 97           VIS FRANCAVILLA FONTANA     2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10/09  1/A  VILLACIDRO VILLGOMME       TORRES CALCIO               0 - 10</w:t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sz w:val="24"/>
          <w:szCs w:val="24"/>
        </w:rPr>
        <w:t xml:space="preserve">I sorteggi per stabilire gli accoppiamenti e chi giocherà in casa la </w:t>
      </w:r>
      <w:r>
        <w:rPr>
          <w:rFonts w:cs="Courier New" w:ascii="Courier New" w:hAnsi="Courier New"/>
          <w:b/>
          <w:sz w:val="24"/>
          <w:szCs w:val="24"/>
          <w:u w:val="single"/>
        </w:rPr>
        <w:t>Quarta Fase</w:t>
      </w:r>
      <w:r>
        <w:rPr>
          <w:rFonts w:cs="Courier New" w:ascii="Courier New" w:hAnsi="Courier New"/>
          <w:b/>
          <w:sz w:val="24"/>
          <w:szCs w:val="24"/>
        </w:rPr>
        <w:t xml:space="preserve"> della Coppa Italia, saranno effettuati martedì 27 ottobre 2009, alle ore 12,00, presso la Divisione Calcio Femminile in Roma, Corso d’Italia 35/b. 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20 ottobre 2009, ha adottato le decisioni che di seguito integralmente si riportano: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la</w:t>
      </w:r>
      <w:r>
        <w:rPr/>
        <w:t xml:space="preserve">  </w:t>
      </w:r>
      <w:r>
        <w:rPr>
          <w:b/>
        </w:rPr>
        <w:t>COPPA ITALIA FEMMINILE NAZION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7/10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TORI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bblica, peraltro assent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MIA FEDERICA                    (CALCIO CHIASIELLI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olpito con un calcio da tergo un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.19 comma 4 le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VA SILVIA  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DINI SIMONA     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ZOLIN ELENA                    (VENEZIA 198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BOLA IRENE                     (VENEZIA 1984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8/10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KOFOL FEDERICA 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IPPONE CHIARA 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GIOTTA FEDERICA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OGGIA CLAUDIA 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ACLERIO CARMELA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ESPI DILETTA  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RINI SIMONA  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BORTOLI DENISE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NCI ALESSIA                    (UPEA ORLANDI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CIULLO VALENTINA               (UPEA ORLANDI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GONE ROBERTA                    (UPEA ORLANDI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NI ERIKA                     (VIS FRANCAVILLA FONTA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LndNormale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10 novembre 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Pubblicato in Roma il 21 otto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2:00Z</dcterms:created>
  <dc:creator>Muti</dc:creator>
  <dc:description/>
  <cp:keywords/>
  <dc:language>en-US</dc:language>
  <cp:lastModifiedBy>Muti</cp:lastModifiedBy>
  <dcterms:modified xsi:type="dcterms:W3CDTF">2009-10-21T12:03:00Z</dcterms:modified>
  <cp:revision>1</cp:revision>
  <dc:subject/>
  <dc:title> </dc:title>
</cp:coreProperties>
</file>