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 N° 13  del 4 Agosto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lnd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divisione calcio femmini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CAMPIONATO NAZIONALE BEACH SOCCER FEMMINI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STAGIONE SPORTIVA 2010/20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DALITA’ DI SVOLGIMENTO FASE FINAL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ulla base dei risultati conseguiti nelle gare del 30 e 31 luglio 2010 (C.U. n. 8 del 30 luglio 2010 e C.U. n. 10 del 2 agosto 2010), le prime due squadre, qualificate rispettivamente nel Girone A (DOLPHINS CALCIO A 5; MARTINA CALCIO FEMMINILE) e nel Girone B (FIRENZE; PRO REGGINA 97), si incontrerann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12 agos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st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Roma) - Stabilime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kuna Mat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Piazzale dei Canotti, secondo gli orari di seguito indicat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re 11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vio sorteggio a cura della Divisione Calcio Femminile tra prima classificata Girone A e prima classificata Girone B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re 14,30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Final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re 17,30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emiazione delle squad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ind w:left="63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le modalità di svolgimento delle gare si rinvia a quanto disposto dal C.U. n. 6 del </w:t>
      </w:r>
      <w:r>
        <w:rPr>
          <w:rFonts w:eastAsia="Times New Roman" w:cs="Times New Roman" w:ascii="Times New Roman" w:hAnsi="Times New Roman"/>
          <w:color w:val="00008B"/>
          <w:lang w:eastAsia="it-IT"/>
        </w:rPr>
        <w:t>22 luglio 2010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Pubblicato in Roma il </w:t>
      </w:r>
      <w:r>
        <w:rPr>
          <w:rFonts w:eastAsia="Times New Roman" w:cs="Times New Roman" w:ascii="Times New Roman" w:hAnsi="Times New Roman"/>
          <w:b/>
          <w:color w:val="00008B"/>
          <w:lang w:eastAsia="it-IT"/>
        </w:rPr>
        <w:t>4 agosto 2010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ed affisso all’albo della Divisione Calcio Femmini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 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lang w:eastAsia="it-IT"/>
        </w:rPr>
        <w:t>Il Segretario</w:t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atrizia Recando ) </w:t>
        <w:tab/>
        <w:tab/>
        <w:tab/>
        <w:tab/>
        <w:tab/>
        <w:tab/>
        <w:tab/>
        <w:t>( Giancarlo Padovan 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it-IT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it-IT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Francesco FC. Ciavorella</dc:creator>
  <dc:description/>
  <cp:keywords/>
  <dc:language>en-US</dc:language>
  <cp:lastModifiedBy>Sara Quintiliani</cp:lastModifiedBy>
  <cp:lastPrinted>2010-08-02T16:34:00Z</cp:lastPrinted>
  <dcterms:modified xsi:type="dcterms:W3CDTF">2010-08-04T16:09:00Z</dcterms:modified>
  <cp:revision>575</cp:revision>
  <dc:subject/>
  <dc:title> </dc:title>
</cp:coreProperties>
</file>